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-400050</wp:posOffset>
                </wp:positionV>
                <wp:extent cx="2901315" cy="7423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ÖĞRETİM ÜY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AŞVURU DİLEKÇ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pt;margin-top:-31.5pt;width:228.4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ÖĞRETİM ÜYE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AŞVURU DİLEKÇES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GÜL ÜNİVERSİTESİ REK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el Daire Başkanlığı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racaat Edilen Fakülte/YO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…/……./20….. tarihli Resmi Gazetede yayımlanan Üniversiteniz  Öğretim Üyesi ilanına ilişkin, başvuru dosyası ile bilimsel yayın dosyaları ekte sunulmuştur. </w:t>
      </w:r>
      <w:r>
        <w:rPr>
          <w:rFonts w:cs="Times New Roman" w:ascii="Times New Roman" w:hAnsi="Times New Roman"/>
          <w:sz w:val="24"/>
          <w:szCs w:val="24"/>
        </w:rPr>
        <w:t>Yabancı dilim İngilizce olup,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ukarıda belirtilen kadroya başvurumun kabulü hususunda bilgilerinizi ve gereğini arz ederim  …../……/20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İmz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 GSM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Akademik Özgeçm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Yayın Liste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1 adet Eserlerimi Belirtir Dos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Eserlerimi Belirtir flaş bellek (Doçent için 4 adet, Prof. İçin 6 ade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 Diplomalar (Lisans, Yüksek Lisans, Doktora ve Doçentli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- Nüfus Cüzdan Fotokopi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 Fotoğraf (3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Askerlik Belgesi (Erkek Adaylar İç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Hizmet Belgesi (Daha önce kamu kurumunda çalışmış is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Denklik Belgeleri (Diploma ve belgeler yurt dışından alınmış is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Yabancı Dil Belge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-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uanlama Tablosu (Abdullah Gü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Üniversitesi Öğretim Üyeliğine Yükseltme ve Atama Kriterlerine Uygun Olarak Hazırlana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5080</wp:posOffset>
          </wp:positionV>
          <wp:extent cx="726440" cy="73152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admin</dc:creator>
  <dc:description/>
  <cp:keywords/>
  <dc:language>en-US</dc:language>
  <cp:lastModifiedBy>İSMAİL BOZDEMİR</cp:lastModifiedBy>
  <dcterms:modified xsi:type="dcterms:W3CDTF">2022-04-08T06:38:00Z</dcterms:modified>
  <cp:revision>6</cp:revision>
  <dc:subject/>
  <dc:title/>
</cp:coreProperties>
</file>