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371475</wp:posOffset>
            </wp:positionV>
            <wp:extent cx="12573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" w:right="274"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, Seçme ve Yerleştirme Merkezi Başkanlığı (ÖSYM) tarafından Üniversitenize (KPSS 2024/1) ile yerleştirilmiş bulunmaktayım. Atama işlemlerimin yapılabilmesi için gerekli evraklar Ek’te sunulmuştur.</w:t>
      </w:r>
    </w:p>
    <w:p>
      <w:pPr>
        <w:pStyle w:val="Normal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ÖSYM Yerleştirme Sonuç Belgesi (İnternet Çıktısı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 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 Hizmet Dökümü (E-Devletten SGK Tescil ve Hizmet Dökümü/Barkodlu belge oluştur seçeneği kullanılarak alınacak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 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Hazırlık Sınıfı Belgesi (Lisede hazırlık sınıfı okunması durumunda adaylar tarafından eklenecektir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Nüfus Kayıt Örneği (E-Devletten alınacak barkodlu Nüfus Aile Tablosu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566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moflaz</dc:creator>
  <dc:description/>
  <cp:keywords/>
  <dc:language>en-US</dc:language>
  <cp:lastModifiedBy>Ebubekir Kocak</cp:lastModifiedBy>
  <dcterms:modified xsi:type="dcterms:W3CDTF">2024-07-26T12:35:00Z</dcterms:modified>
  <cp:revision>12</cp:revision>
  <dc:subject/>
  <dc:title/>
</cp:coreProperties>
</file>