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222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DULLAH GÜL ÜNİVERSİTESİ REKTÖRLÜĞÜNE</w:t>
      </w:r>
    </w:p>
    <w:p>
      <w:pPr>
        <w:pStyle w:val="Normal"/>
        <w:spacing w:lineRule="auto" w:line="240"/>
        <w:ind w:right="-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ersonel Dairesi Başkanlığı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16" w:right="274"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lçme, Seçme ve Yerleştirme Merkezi Başkanlığı (ÖSYM) tarafından Üniversitenize (KPSS 2022/2) ile yerleştirilmiş bulunmaktayım. Atama işlemlerimin yapılabilmesi için gerekli evraklar ekte sunulmuştur.</w:t>
      </w:r>
    </w:p>
    <w:p>
      <w:pPr>
        <w:pStyle w:val="TextBody"/>
        <w:ind w:right="274" w:firstLine="5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i ve gereğini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4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</w:t>
      </w:r>
    </w:p>
    <w:p>
      <w:pPr>
        <w:pStyle w:val="Normal"/>
        <w:widowControl w:val="false"/>
        <w:spacing w:lineRule="auto" w:line="240"/>
        <w:ind w:right="24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2022/2 KPSS Yerleştirme Sonuç Belgesi (İnternet çıktısı),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Yerleştirilen kadroya ilişkin 2022/2 KPSS Tercih Kılavuzunda belirtilen başvuru nitelik kodlarında istenilen belge ve/veya belgeler,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Nüfus Cüzdanı fotokopisi,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Diploma veya Geçici Mezuniyet Belgesi fotokopisi,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Adli Sicil Belgesi (E-Devlet’ten alınacak barkodlu belge),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Askerlik Durum Belgesi (Erkek adaylar için E-Devlet’ten alınacak barkodlu belge),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Sağlık Kurulu Raporu (Tam Teşekküllü Devlet ve Üniversite Hastanelerinden Alınacak),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Detaylı Hizmet Dökümü (E-Devletten SGK Tescil ve Hizmet Dökümü/Barkodlu belge oluştur seçeneği kullanılarak alınacak belge),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Kamu Görevlileri Etik Sözleşmesi (El yazısı ile doldurulup imzalanacaktır),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Mal Bildirim Formu (El yazısı ile doldurulup imzalanacaktır),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Kamu Kurum Personeli Kılık-Kıyafet Yönetmeliğine uygun 4 (dört) adet vesikalık fotoğraf (Son altı ay içerisinde çekilmiş).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</w:rPr>
        <w:t>Hazırlık Sınıfı Belgesi (Lisede hazırlık sınıfı okunması durumunda adaylar tarafından eklenecektir.)</w:t>
      </w:r>
    </w:p>
    <w:p>
      <w:pPr>
        <w:pStyle w:val="Normal"/>
        <w:rPr>
          <w:rFonts w:ascii="Times New Roman" w:hAnsi="Times New Roman" w:cs="Times New Roman"/>
          <w:szCs w:val="24"/>
          <w:lang w:eastAsia="tr-TR"/>
        </w:rPr>
      </w:pPr>
      <w:r>
        <w:rPr>
          <w:rFonts w:cs="Times New Roman" w:ascii="Times New Roman" w:hAnsi="Times New Roman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6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 Narrow" w:hAnsi="Arial Narrow" w:eastAsia="Arial Narrow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Arial Narrow" w:hAnsi="Arial Narrow" w:eastAsia="Arial Narrow" w:cs="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7:00Z</dcterms:created>
  <dc:creator>moflaz</dc:creator>
  <dc:description/>
  <cp:keywords/>
  <dc:language>en-US</dc:language>
  <cp:lastModifiedBy>İSMAİL BOZDEMİR</cp:lastModifiedBy>
  <dcterms:modified xsi:type="dcterms:W3CDTF">2023-01-05T12:09:00Z</dcterms:modified>
  <cp:revision>14</cp:revision>
  <dc:subject/>
  <dc:title/>
</cp:coreProperties>
</file>