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2060"/>
        </w:rPr>
        <w:t>ABDULLAH GÜL ÜNİVERSİTESİ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(Personel Daire Başkanlığın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5"/>
        <w:gridCol w:w="8468"/>
      </w:tblGrid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İlgi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8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 xml:space="preserve">..… yazınız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İlgide belirtilen yazı ile Üniversitenizce ilan edilen </w:t>
      </w:r>
      <w:r>
        <w:rPr>
          <w:rFonts w:cs="Cambria" w:ascii="Cambria" w:hAnsi="Cambria"/>
          <w:b/>
        </w:rPr>
        <w:t xml:space="preserve">(3) </w:t>
      </w:r>
      <w:r>
        <w:rPr>
          <w:rFonts w:cs="Cambria" w:ascii="Cambria" w:hAnsi="Cambria"/>
        </w:rPr>
        <w:t xml:space="preserve">……………………………… kadrosuna başvuruda bulunan  </w:t>
      </w:r>
      <w:r>
        <w:rPr>
          <w:rFonts w:cs="Cambria" w:ascii="Cambria" w:hAnsi="Cambria"/>
          <w:b/>
        </w:rPr>
        <w:t xml:space="preserve">(4) </w:t>
      </w:r>
      <w:r>
        <w:rPr>
          <w:rFonts w:cs="Cambria" w:ascii="Cambria" w:hAnsi="Cambria"/>
        </w:rPr>
        <w:t>…………………………………….</w:t>
      </w:r>
      <w:r>
        <w:rPr>
          <w:rFonts w:cs="Cambria" w:ascii="Cambria" w:hAnsi="Cambria"/>
          <w:b/>
        </w:rPr>
        <w:t>’</w:t>
      </w:r>
      <w:r>
        <w:rPr>
          <w:rFonts w:cs="Cambria" w:ascii="Cambria" w:hAnsi="Cambria"/>
        </w:rPr>
        <w:t>ı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atama jürisinde 2547 sayılı Kanunun </w:t>
      </w:r>
      <w:r>
        <w:rPr>
          <w:rFonts w:cs="Cambria" w:ascii="Cambria" w:hAnsi="Cambria"/>
          <w:b/>
        </w:rPr>
        <w:t xml:space="preserve">(5) </w:t>
      </w:r>
      <w:r>
        <w:rPr>
          <w:rFonts w:cs="Cambria" w:ascii="Cambria" w:hAnsi="Cambria"/>
        </w:rPr>
        <w:t>.... Maddesi uyarınca görevlendirilmiş olmam nedeniyle, ilgili hakkında hazırlamış olduğum jüri raporu ekte sunulmuştur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01/06/2012 tarihli ve 28310 Sayılı Resmi Gazetede yayımlanarak yürürlüğe giren 29/05/2012 tarih ve 2012/1 numaralı </w:t>
      </w:r>
      <w:r>
        <w:rPr>
          <w:i/>
        </w:rPr>
        <w:t>“Kamu Görevlileri Hakem Kurulu Kararı’</w:t>
      </w:r>
      <w:r>
        <w:rPr/>
        <w:t>nın</w:t>
      </w:r>
      <w:r>
        <w:rPr>
          <w:i/>
        </w:rPr>
        <w:t xml:space="preserve"> </w:t>
      </w:r>
      <w:r>
        <w:rPr/>
        <w:t xml:space="preserve">23. maddesi gereğince ve </w:t>
      </w:r>
      <w:r>
        <w:rPr>
          <w:i/>
        </w:rPr>
        <w:t xml:space="preserve">“Doçentlik Sınav Jüri Üyeleri ile Doktor Öğretim Üyesi, Doçent ve Profesör Atama Jürilerinde Görev Alan Öğretim Üyelerine Ödenecek Ücretlere İlişkin Usul ve Esaslar” </w:t>
      </w:r>
      <w:r>
        <w:rPr/>
        <w:t>uyarınca tarafıma</w:t>
      </w:r>
      <w:r>
        <w:rPr>
          <w:rFonts w:eastAsia="Times New Roman" w:cs="Cambria" w:ascii="Cambria" w:hAnsi="Cambria"/>
          <w:color w:val="000000"/>
          <w:lang w:eastAsia="tr-TR"/>
        </w:rPr>
        <w:t xml:space="preserve"> jüri ücret tutarının ödenmesini, aşağıda doldurmuş olduğum bilgilerin doğru olduğunu beyan ederi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lang w:eastAsia="tr-TR"/>
        </w:rPr>
      </w:pPr>
      <w:r>
        <w:rPr>
          <w:rFonts w:eastAsia="Times New Roman" w:cs="Cambria" w:ascii="Cambria" w:hAnsi="Cambria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lgilerinizi ve gereğini arz ederim. …/… / 20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05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2060"/>
              </w:rPr>
              <w:t>Ad-Soya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EK:</w:t>
      </w:r>
      <w:r>
        <w:rPr/>
        <w:t xml:space="preserve"> Jüri Raporu (… Adet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>
          <w:trHeight w:val="449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ÖĞRETİM ÜYESİ ATAMA JÜRİLERİNDE GÖREV ALA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JÜRİ ÜYELERİ İÇİN ÜCRET ÖDEME BEYAN FORMU</w:t>
            </w:r>
          </w:p>
        </w:tc>
      </w:tr>
      <w:tr>
        <w:trPr>
          <w:trHeight w:val="145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A-KİMLİK BİLGİLERİ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T.C Kimlik No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Adı Soyadı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213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B-KADRO BİLGİLERİ</w:t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Üniversitesi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Unvanı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Derecesi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Birimi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261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C-JÜRİ ÜCRETİ ÖDENMESİNE İLİŞKİN BİLGİLER</w:t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Cari Yıl İçinde Almış Olduğu Jüri Ücret Ödemesi Sayısı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IBAN Numarası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Banka Şubesi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Vergi Matrahı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185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D-İLETİŞİM BİLGİLERİ</w:t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Yazışma Adresi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E-mail Adresi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İş Telefonu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Cep Telefonu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</w:tbl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ÇIKLAMALA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tor Öğretim Üyesi kadroları için ilgili Fakülte/Yüksekokul, Doçent ve Profesör kadroları için ise Personel Daire Başkanlığı yaz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üri üyesi olarak görevlendirildiğinize dair yazının tarih ve sayı kısmı yaz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İlan edilen kadronun unvanı yazılacaktır. (Doktor Öğretim Üyesi, Doçent, Profesör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kkında jüri raporu hazırladığınız kişinin adı ve soyadı yaz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tor Öğretim Üyeleri için 23., Doçentler için 24., Profesörler için 26. madde yazılacaktı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1"/>
      <w:gridCol w:w="2763"/>
      <w:gridCol w:w="1354"/>
      <w:gridCol w:w="1357"/>
    </w:tblGrid>
    <w:tr>
      <w:trPr>
        <w:trHeight w:val="209" w:hRule="atLeast"/>
      </w:trPr>
      <w:tc>
        <w:tcPr>
          <w:tcW w:w="4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</w:rPr>
          </w:pPr>
          <w:bookmarkStart w:id="0" w:name="_Hlk145970414"/>
          <w:bookmarkStart w:id="1" w:name="_Hlk145970413"/>
          <w:bookmarkStart w:id="2" w:name="_Hlk145970412"/>
          <w:bookmarkStart w:id="3" w:name="_Hlk145970411"/>
          <w:bookmarkStart w:id="4" w:name="_Hlk145970410"/>
          <w:bookmarkStart w:id="5" w:name="_Hlk145970409"/>
          <w:bookmarkStart w:id="6" w:name="_Hlk145970408"/>
          <w:bookmarkStart w:id="7" w:name="_Hlk145970407"/>
          <w:bookmarkStart w:id="8" w:name="_Hlk145970406"/>
          <w:bookmarkStart w:id="9" w:name="_Hlk145970405"/>
          <w:bookmarkStart w:id="10" w:name="_Hlk145970404"/>
          <w:bookmarkStart w:id="11" w:name="_Hlk145970403"/>
          <w:bookmarkStart w:id="12" w:name="_Hlk145970402"/>
          <w:bookmarkStart w:id="13" w:name="_Hlk145970401"/>
          <w:bookmarkStart w:id="14" w:name="_Hlk145970400"/>
          <w:bookmarkStart w:id="15" w:name="_Hlk145970399"/>
          <w:bookmarkStart w:id="16" w:name="_Hlk145970398"/>
          <w:bookmarkStart w:id="17" w:name="_Hlk145970397"/>
          <w:bookmarkStart w:id="18" w:name="_Hlk145970396"/>
          <w:bookmarkStart w:id="19" w:name="_Hlk145970395"/>
          <w:bookmarkStart w:id="20" w:name="_Hlk145970390"/>
          <w:bookmarkStart w:id="21" w:name="_Hlk145970389"/>
          <w:bookmarkStart w:id="22" w:name="_Hlk145970388"/>
          <w:bookmarkStart w:id="23" w:name="_Hlk145970387"/>
          <w:bookmarkStart w:id="24" w:name="_Hlk145970386"/>
          <w:bookmarkStart w:id="25" w:name="_Hlk145970385"/>
          <w:bookmarkStart w:id="26" w:name="_Hlk145970384"/>
          <w:bookmarkStart w:id="27" w:name="_Hlk145970383"/>
          <w:bookmarkStart w:id="28" w:name="_Hlk145970382"/>
          <w:bookmarkStart w:id="29" w:name="_Hlk145970381"/>
          <w:bookmarkStart w:id="30" w:name="_Hlk145969954"/>
          <w:bookmarkStart w:id="31" w:name="_Hlk145969953"/>
          <w:bookmarkStart w:id="32" w:name="_Hlk145969952"/>
          <w:bookmarkStart w:id="33" w:name="_Hlk145969951"/>
          <w:bookmarkStart w:id="34" w:name="_Hlk145969950"/>
          <w:bookmarkStart w:id="35" w:name="_Hlk145969949"/>
          <w:bookmarkStart w:id="36" w:name="_Hlk145969947"/>
          <w:bookmarkStart w:id="37" w:name="_Hlk145969946"/>
          <w:bookmarkStart w:id="38" w:name="_Hlk145969945"/>
          <w:bookmarkStart w:id="39" w:name="_Hlk145969944"/>
          <w:bookmarkStart w:id="40" w:name="_Hlk145969887"/>
          <w:bookmarkStart w:id="41" w:name="_Hlk145969886"/>
          <w:bookmarkStart w:id="42" w:name="_Hlk145969885"/>
          <w:bookmarkStart w:id="43" w:name="_Hlk145969884"/>
          <w:bookmarkStart w:id="44" w:name="_Hlk145969883"/>
          <w:bookmarkStart w:id="45" w:name="_Hlk145969882"/>
          <w:bookmarkStart w:id="46" w:name="_Hlk145969881"/>
          <w:bookmarkStart w:id="47" w:name="_Hlk145969880"/>
          <w:bookmarkStart w:id="48" w:name="_Hlk145969879"/>
          <w:bookmarkStart w:id="49" w:name="_Hlk145969878"/>
          <w:bookmarkStart w:id="50" w:name="_Hlk145969877"/>
          <w:bookmarkStart w:id="51" w:name="_Hlk145969876"/>
          <w:bookmarkStart w:id="52" w:name="_Hlk145969875"/>
          <w:bookmarkStart w:id="53" w:name="_Hlk145969874"/>
          <w:bookmarkStart w:id="54" w:name="_Hlk145969873"/>
          <w:bookmarkStart w:id="55" w:name="_Hlk145969872"/>
          <w:bookmarkStart w:id="56" w:name="_Hlk145969871"/>
          <w:bookmarkStart w:id="57" w:name="_Hlk145969870"/>
          <w:bookmarkStart w:id="58" w:name="_Hlk145969869"/>
          <w:bookmarkStart w:id="59" w:name="_Hlk145969868"/>
          <w:bookmarkStart w:id="60" w:name="_Hlk145969866"/>
          <w:bookmarkStart w:id="61" w:name="_Hlk145969865"/>
          <w:bookmarkStart w:id="62" w:name="_Hlk145969625"/>
          <w:bookmarkStart w:id="63" w:name="_Hlk145969624"/>
          <w:bookmarkStart w:id="64" w:name="_Hlk145969623"/>
          <w:bookmarkStart w:id="65" w:name="_Hlk145969622"/>
          <w:bookmarkStart w:id="66" w:name="_Hlk145969621"/>
          <w:bookmarkStart w:id="67" w:name="_Hlk145969620"/>
          <w:bookmarkStart w:id="68" w:name="_Hlk145969619"/>
          <w:bookmarkStart w:id="69" w:name="_Hlk145969618"/>
          <w:bookmarkStart w:id="70" w:name="_Hlk145965019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bookmarkEnd w:id="65"/>
          <w:bookmarkEnd w:id="66"/>
          <w:bookmarkEnd w:id="67"/>
          <w:bookmarkEnd w:id="68"/>
          <w:bookmarkEnd w:id="69"/>
          <w:bookmarkEnd w:id="70"/>
          <w:r>
            <w:rPr>
              <w:lang w:val="en-US" w:eastAsia="en-US"/>
            </w:rPr>
            <w:drawing>
              <wp:inline distT="0" distB="0" distL="0" distR="0">
                <wp:extent cx="2307590" cy="859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759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lang w:bidi="en-US"/>
            </w:rPr>
          </w:pPr>
          <w:r>
            <w:rPr>
              <w:rFonts w:cs="Times New Roman" w:ascii="Times New Roman" w:hAnsi="Times New Roman"/>
              <w:b/>
              <w:lang w:bidi="en-US"/>
            </w:rPr>
            <w:t>JÜRİ ÜCRET BEYAN FORMU</w:t>
          </w:r>
        </w:p>
      </w:tc>
      <w:tc>
        <w:tcPr>
          <w:tcW w:w="1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Doküman No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AGÜ-502.0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RM-02</w:t>
          </w:r>
        </w:p>
      </w:tc>
    </w:tr>
    <w:tr>
      <w:trPr>
        <w:trHeight w:val="209" w:hRule="atLeast"/>
      </w:trPr>
      <w:tc>
        <w:tcPr>
          <w:tcW w:w="4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Yayın Tarihi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19.09.2023</w:t>
          </w:r>
        </w:p>
      </w:tc>
    </w:tr>
    <w:tr>
      <w:trPr>
        <w:trHeight w:val="209" w:hRule="atLeast"/>
      </w:trPr>
      <w:tc>
        <w:tcPr>
          <w:tcW w:w="4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evizyon No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</w:tr>
    <w:tr>
      <w:trPr>
        <w:trHeight w:val="209" w:hRule="atLeast"/>
      </w:trPr>
      <w:tc>
        <w:tcPr>
          <w:tcW w:w="4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evizyon Tarihi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</w:tr>
    <w:tr>
      <w:trPr>
        <w:trHeight w:val="209" w:hRule="atLeast"/>
      </w:trPr>
      <w:tc>
        <w:tcPr>
          <w:tcW w:w="4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ersonel Daire Başkanlığı</w:t>
          </w:r>
        </w:p>
      </w:tc>
      <w:tc>
        <w:tcPr>
          <w:tcW w:w="2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Sayfa No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2594"/>
      <w:gridCol w:w="1659"/>
      <w:gridCol w:w="1729"/>
    </w:tblGrid>
    <w:tr>
      <w:trPr>
        <w:trHeight w:val="209" w:hRule="atLeast"/>
      </w:trPr>
      <w:tc>
        <w:tcPr>
          <w:tcW w:w="3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79955" cy="504190"/>
                <wp:effectExtent l="0" t="0" r="0" b="0"/>
                <wp:docPr id="2" name="Resim 16952468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6952468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995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lang w:bidi="en-US"/>
            </w:rPr>
          </w:pPr>
          <w:r>
            <w:rPr>
              <w:rFonts w:cs="Times New Roman" w:ascii="Times New Roman" w:hAnsi="Times New Roman"/>
              <w:b/>
              <w:lang w:bidi="en-US"/>
            </w:rPr>
            <w:t>JÜRİ ÜCRET BEYAN FORMU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Doküman No</w:t>
          </w:r>
        </w:p>
      </w:tc>
      <w:tc>
        <w:tcPr>
          <w:tcW w:w="1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AGÜ-502.04/FRM05</w:t>
          </w:r>
        </w:p>
      </w:tc>
    </w:tr>
    <w:tr>
      <w:trPr>
        <w:trHeight w:val="209" w:hRule="atLeast"/>
      </w:trPr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5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Yayın Tarihi</w:t>
          </w:r>
        </w:p>
      </w:tc>
      <w:tc>
        <w:tcPr>
          <w:tcW w:w="1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19.09.2023</w:t>
          </w:r>
        </w:p>
      </w:tc>
    </w:tr>
    <w:tr>
      <w:trPr>
        <w:trHeight w:val="209" w:hRule="atLeast"/>
      </w:trPr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5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evizyon No</w:t>
          </w:r>
        </w:p>
      </w:tc>
      <w:tc>
        <w:tcPr>
          <w:tcW w:w="1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</w:tr>
    <w:tr>
      <w:trPr>
        <w:trHeight w:val="209" w:hRule="atLeast"/>
      </w:trPr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>
              <w:rFonts w:cs="Times New Roman" w:ascii="Times New Roman" w:hAnsi="Times New Roman"/>
              <w:b/>
              <w:sz w:val="20"/>
            </w:rPr>
            <w:t>Revizyon Tarihi</w:t>
          </w:r>
        </w:p>
      </w:tc>
      <w:tc>
        <w:tcPr>
          <w:tcW w:w="1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</w:tr>
    <w:tr>
      <w:trPr>
        <w:trHeight w:val="209" w:hRule="atLeast"/>
      </w:trPr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ersonel Daire Başkanlığı</w:t>
          </w:r>
        </w:p>
      </w:tc>
      <w:tc>
        <w:tcPr>
          <w:tcW w:w="25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Sayfa No</w:t>
          </w:r>
        </w:p>
      </w:tc>
      <w:tc>
        <w:tcPr>
          <w:tcW w:w="1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3:00Z</dcterms:created>
  <dc:creator>admin</dc:creator>
  <dc:description/>
  <cp:keywords/>
  <dc:language>en-US</dc:language>
  <cp:lastModifiedBy>Necmettin Kuskaya</cp:lastModifiedBy>
  <dcterms:modified xsi:type="dcterms:W3CDTF">2023-09-26T08:01:00Z</dcterms:modified>
  <cp:revision>7</cp:revision>
  <dc:subject/>
  <dc:title/>
</cp:coreProperties>
</file>