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53"/>
        <w:gridCol w:w="2637"/>
        <w:gridCol w:w="2348"/>
        <w:gridCol w:w="1673"/>
        <w:gridCol w:w="1800"/>
        <w:gridCol w:w="2446"/>
      </w:tblGrid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S/N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Unvanı / Adı-Soyadı</w:t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Üniversitesi</w:t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Bölümü</w:t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İş Telefonu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İş Adresi</w:t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  <w:t>E-Posta Adresi</w:t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</w:t>
            </w:r>
          </w:p>
        </w:tc>
        <w:tc>
          <w:tcPr>
            <w:tcW w:w="2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AÇIKLAMALAR VE JÜRİ ÜYESİ ÖNERİSİNDE DİKKAT EDİLMESİ GEREKEN KURAL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r biri farklı üniversitelerden olmak kaydıyla 10 jüri üyesine ait bilgiler tabloya eksiksiz şekilde işlen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üri üyesi olarak önerilen adayın, Profesör ve Doçent adayının Üniversitemizde kadro ilanının çıktığı bölümle aynı olması şart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“</w:t>
      </w:r>
      <w:r>
        <w:rPr>
          <w:rFonts w:cs="Cambria" w:ascii="Cambria" w:hAnsi="Cambria"/>
          <w:sz w:val="20"/>
          <w:szCs w:val="20"/>
        </w:rPr>
        <w:t xml:space="preserve">Öğretim Üyeliğine Yükseltilme ve Atanma Yönetmeliği’nin 11 inci maddesine göre doçent jüri listelerinde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ilan edilen kadronun bulunduğu birimin bölüm başkanının profesör olması halinde bölüm başkanının jüride olması zorunludu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İlgili mevzuatı uyarınca seçilmesi zorunlu olan bölüm başkanları haricinde jüri üyesi önerisi yapılırken, başvuruda bulunan adayla jürinin aşağıda belirtilen bir durumu olmamasına azami hassasiyet gösterilmeli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Tez danışmanı olmak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Aynı akademik birimde çalışıyor veya son üç yıl içerisinde çalışmış olm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Yargıya intikal eden ihtilafların ve/veya çalıştıkları kurum içindeki soruşturmaların tarafı olma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 xml:space="preserve">Akraba olmak veya boşanılmış olsa bile aralarında kayın hısımlığı ilişkisi bulunma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  <w:t>Son üç yıl içerisinde ulusal ve/veya uluslararası nitelikli olarak proje ve/veya projelerde çalışmış olmak.</w:t>
      </w:r>
    </w:p>
    <w:sectPr>
      <w:headerReference w:type="default" r:id="rId2"/>
      <w:type w:val="nextPage"/>
      <w:pgSz w:orient="landscape" w:w="16838" w:h="11906"/>
      <w:pgMar w:left="1417" w:right="1417" w:gutter="0" w:header="794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3"/>
      <w:gridCol w:w="4560"/>
      <w:gridCol w:w="2132"/>
      <w:gridCol w:w="2599"/>
    </w:tblGrid>
    <w:tr>
      <w:trPr>
        <w:trHeight w:val="276" w:hRule="atLeast"/>
      </w:trPr>
      <w:tc>
        <w:tcPr>
          <w:tcW w:w="4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34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2240915" cy="4102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091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FESÖR VE DOÇENT JÜRİ ÖNERİ FORMU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oküman No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GÜ-502.04/FRM-011</w:t>
          </w:r>
        </w:p>
      </w:tc>
    </w:tr>
    <w:tr>
      <w:trPr>
        <w:trHeight w:val="182" w:hRule="atLeast"/>
      </w:trPr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Yayın Tarihi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9.09.2023</w:t>
          </w:r>
        </w:p>
      </w:tc>
    </w:tr>
    <w:tr>
      <w:trPr>
        <w:trHeight w:val="23" w:hRule="atLeast"/>
      </w:trPr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vizyon No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149" w:hRule="atLeast"/>
      </w:trPr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vizyon Tarihi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3" w:hRule="atLeast"/>
      </w:trPr>
      <w:tc>
        <w:tcPr>
          <w:tcW w:w="4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ersonel Daire Başkanlığı</w:t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ayfa No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720" w:hanging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8:00Z</dcterms:created>
  <dc:creator>admin</dc:creator>
  <dc:description/>
  <cp:keywords/>
  <dc:language>en-US</dc:language>
  <cp:lastModifiedBy>Necmettin Kuskaya</cp:lastModifiedBy>
  <dcterms:modified xsi:type="dcterms:W3CDTF">2023-09-26T09:35:00Z</dcterms:modified>
  <cp:revision>8</cp:revision>
  <dc:subject/>
  <dc:title/>
</cp:coreProperties>
</file>