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BDULLAH GÜL ÜNİVERSİTESİ REKTÖRLÜĞÜ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tr-TR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tr-TR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tr-TR"/>
        </w:rPr>
        <w:t>*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tr-T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tr-TR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……………..tarihinden itibaren emekli olmak istiyorum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 için bilgilerinize arz eder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</w:t>
        <w:tab/>
        <w:t>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 Nu.</w:t>
        <w:tab/>
        <w:t>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nvanı</w:t>
        <w:tab/>
        <w:tab/>
        <w:t>: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mza  </w:t>
        <w:tab/>
        <w:tab/>
        <w:t>: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ih</w:t>
        <w:tab/>
        <w:tab/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mekli aylığını alacağı adr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softHyphen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 adet fotoğraf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nka Talep Dilekçesi</w:t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üfus Cüzdanı Fotokopisi</w:t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cel Mal Beyanı</w:t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dilekçe ilgili kişi tarafından emeklilik tarihinden 15 gün önce görev yaptığı birime hitaben yazılarak, birimi tarafından üst yazıyla Personel Daire Başkanlığına gönderilmesi gerekmektedir.</w:t>
      </w:r>
    </w:p>
    <w:sectPr>
      <w:headerReference w:type="default" r:id="rId2"/>
      <w:type w:val="nextPage"/>
      <w:pgSz w:w="11906" w:h="16838"/>
      <w:pgMar w:left="1417" w:right="1417" w:gutter="0" w:header="283" w:top="107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67310</wp:posOffset>
          </wp:positionV>
          <wp:extent cx="8191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3:00Z</dcterms:created>
  <dc:creator>moflaz</dc:creator>
  <dc:description/>
  <cp:keywords/>
  <dc:language>en-US</dc:language>
  <cp:lastModifiedBy>Ebubekir Kocak</cp:lastModifiedBy>
  <dcterms:modified xsi:type="dcterms:W3CDTF">2024-02-21T12:53:00Z</dcterms:modified>
  <cp:revision>4</cp:revision>
  <dc:subject/>
  <dc:title/>
</cp:coreProperties>
</file>