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…/20…tarihi itibariyle…………….çocuğum dünyaya gelmiş bulunmaktadır. Gerekli evraklar Ek’te olup özlük durumumun güncellenmesi hususunu arz ederi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</w:t>
        <w:tab/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 Nu. </w:t>
        <w:tab/>
        <w:t xml:space="preserve">: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ı Soyadı</w:t>
      </w:r>
    </w:p>
    <w:p>
      <w:pPr>
        <w:pStyle w:val="Normal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Tari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kler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Doğum belgesi fotokopis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Nüfus cüzdan fotokopileri</w:t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tr-T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dilekçe ilgili kişi tarafından görev yaptığı birime hitaben yazılarak, birimi tarafından üst yazıyla Personel Daire Başkanlığına gönderilmesi gerekmektedi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28140</wp:posOffset>
          </wp:positionH>
          <wp:positionV relativeFrom="paragraph">
            <wp:posOffset>-829310</wp:posOffset>
          </wp:positionV>
          <wp:extent cx="787400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1:00Z</dcterms:created>
  <dc:creator>moflaz</dc:creator>
  <dc:description/>
  <cp:keywords/>
  <dc:language>en-US</dc:language>
  <cp:lastModifiedBy>Ebubekir Kocak</cp:lastModifiedBy>
  <dcterms:modified xsi:type="dcterms:W3CDTF">2024-02-21T12:46:00Z</dcterms:modified>
  <cp:revision>4</cp:revision>
  <dc:subject/>
  <dc:title/>
</cp:coreProperties>
</file>