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NE</w:t>
      </w:r>
    </w:p>
    <w:p>
      <w:pPr>
        <w:pStyle w:val="Normal"/>
        <w:ind w:right="-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" w:right="274" w:firstLine="5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niversitenize (3713 sayılı Kanun uyarınca) yerleştirilmiş bulunmaktayım. Atama işlemlerimin yapılabilmesi için gerekli evraklar Ek’te sunulmuştur.</w:t>
      </w:r>
    </w:p>
    <w:p>
      <w:pPr>
        <w:pStyle w:val="Normal"/>
        <w:ind w:right="27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 Ünvanı</w:t>
        <w:tab/>
        <w:t xml:space="preserve">: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.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 xml:space="preserve">: 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ind w:left="-567" w:right="240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482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Diploma veya Mezuniyet Belgesi Aslı ve Fotokopi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Aile ve Sosyal Hizmetler Bakanlığından Kazandığınıza Dair Bilgisayar Çıktısı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 Yerleştirilen Kadroya İlişkin Sosyal Hizmetler Kanunu Kapsamında İstihdam Edilecekler İçin Tercih Kılavuzunda Belirtilen Başvuru Nitelik Kodlarından İstenilen Belge ve/veya Belgeler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Nüfus Cüzdanı Aslı ve Fotokopisi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 Sağlık Kurulu Raporu </w:t>
      </w:r>
      <w:r>
        <w:rPr>
          <w:rFonts w:cs="Times New Roman" w:ascii="Times New Roman" w:hAnsi="Times New Roman"/>
          <w:sz w:val="24"/>
          <w:szCs w:val="24"/>
          <w:lang w:eastAsia="tr-TR"/>
        </w:rPr>
        <w:t>(Tam teşekküllü devlet hastanesi veya üniversite hastanesinden alınmış ve yerleşmiş olduğu pozisyonda görevini yapmasında sakınca olmadığını kanıtlayan sağlık kurulu rapor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Nüfus Kayıt Örneği (E-Devletten alınacak barkodlu Nüfus Aile Tablos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Adli Sicil Belgesi (E-Devlet’ten alınacak barkodlu belge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eastAsia="tr-TR"/>
        </w:rPr>
        <w:t> Detaylı Hizmet Dökümü (E-Devletten SGK Tescil ve Hizmet Dökümü/Barkodlu belge oluştur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seçeneği kullanılarak alınacak belge)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tr-TR"/>
        </w:rPr>
        <w:t>Askerlik Durum Belgesi (Erkek adaylar için E-Devlet’ten alınacak barkodlu belge, ayrıca askerlik yapan adaylar için terhis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 </w:t>
      </w:r>
      <w:r>
        <w:rPr>
          <w:rFonts w:cs="Times New Roman" w:ascii="Times New Roman" w:hAnsi="Times New Roman"/>
          <w:sz w:val="24"/>
          <w:szCs w:val="24"/>
        </w:rPr>
        <w:t>Hizmet Belgesi (Kamu kurumunda çalışan ve/veya daha önce çalışmış olanlar için E-Devletten alınacak HİTAP Hizmet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 Hazırlık Sınıfı Belgesi (Lisede hazırlık sınıfı okunması durumunda adaylar tarafından eklenecekti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- </w:t>
      </w:r>
      <w:r>
        <w:rPr>
          <w:rFonts w:cs="Times New Roman" w:ascii="Times New Roman" w:hAnsi="Times New Roman"/>
          <w:sz w:val="24"/>
          <w:szCs w:val="24"/>
        </w:rPr>
        <w:t>Mal Bildirimi Formu (El yazısı ile doldurulup imzalanacaktır, arkalı önlü tek yaprak olmalıdı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 </w:t>
      </w:r>
      <w:r>
        <w:rPr>
          <w:rFonts w:cs="Times New Roman" w:ascii="Times New Roman" w:hAnsi="Times New Roman"/>
          <w:sz w:val="24"/>
          <w:szCs w:val="24"/>
        </w:rPr>
        <w:t>Kamu Görevlileri Etik Sözleşmesi (El yazısı ile doldurulup imzalanacaktır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- </w:t>
      </w:r>
      <w:r>
        <w:rPr>
          <w:rFonts w:cs="Times New Roman" w:ascii="Times New Roman" w:hAnsi="Times New Roman"/>
          <w:sz w:val="24"/>
          <w:szCs w:val="24"/>
        </w:rPr>
        <w:t>4 Adet Fotoğraf (Son 6 ay içerisinde kılık kıyafet yönetmeliğine uygun çekilmiş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</w:t>
      </w:r>
      <w:r>
        <w:rPr>
          <w:rFonts w:cs="Times New Roman" w:ascii="Times New Roman" w:hAnsi="Times New Roman"/>
          <w:sz w:val="24"/>
          <w:szCs w:val="24"/>
        </w:rPr>
        <w:t xml:space="preserve"> Ulusal Elektronik Tebligat Sistemi (UETS) Taahhütnamesi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18440</wp:posOffset>
          </wp:positionV>
          <wp:extent cx="801370" cy="644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firstLine="142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Arial Narrow" w:cs="Arial Narrow"/>
      <w:sz w:val="24"/>
      <w:szCs w:val="24"/>
      <w:lang w:val="en-US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8:00Z</dcterms:created>
  <dc:creator>moflaz</dc:creator>
  <dc:description/>
  <cp:keywords/>
  <dc:language>en-US</dc:language>
  <cp:lastModifiedBy>Fatmanur Terazi</cp:lastModifiedBy>
  <dcterms:modified xsi:type="dcterms:W3CDTF">2024-10-22T13:07:00Z</dcterms:modified>
  <cp:revision>3</cp:revision>
  <dc:subject/>
  <dc:title/>
</cp:coreProperties>
</file>