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9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ind w:right="-9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27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nize (2828 sayılı Kanun uyarınca) yerleştirilmiş bulunmaktayım. Atama işlemlerimin yapılabilmesi için gerekli evraklar Ek’te sunulmuştur.</w:t>
      </w:r>
    </w:p>
    <w:p>
      <w:pPr>
        <w:pStyle w:val="Normal"/>
        <w:ind w:right="27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 Ünvanı</w:t>
        <w:tab/>
        <w:t xml:space="preserve">: </w:t>
      </w:r>
    </w:p>
    <w:p>
      <w:pPr>
        <w:pStyle w:val="Normal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.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 xml:space="preserve">: 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ind w:left="-567" w:right="240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482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Diploma veya Mezuniyet Belgesi Aslı ve Fotokopi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Aile ve Sosyal Hizmetler Bakanlığından Kazandığınıza Dair Bilgisayar Çıktısı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 Yerleştirilen Kadroya İlişkin Sosyal Hizmetler Kanunu Kapsamında İstihdam Edilecekler İçin Tercih Kılavuzunda Belirtilen Başvuru Nitelik Kodlarından İstenilen Belge ve/veya Belgeler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Nüfus Cüzdanı Aslı ve Fotokopisi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 Sağlık Kurulu Raporu </w:t>
      </w:r>
      <w:r>
        <w:rPr>
          <w:rFonts w:cs="Times New Roman" w:ascii="Times New Roman" w:hAnsi="Times New Roman"/>
          <w:sz w:val="24"/>
          <w:szCs w:val="24"/>
          <w:lang w:eastAsia="tr-TR"/>
        </w:rPr>
        <w:t>(Tam teşekküllü devlet hastanesi veya üniversite hastanesinden alınmış ve yerleşmiş olduğu pozisyonda görevini yapmasında sakınca olmadığını kanıtlayan sağlık kurulu rapor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Nüfus Kayıt Örneği (E-Devletten alınacak barkodlu Nüfus Aile Tablosu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Adli Sicil Belgesi (E-Devlet’ten alınacak barkodlu belge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eastAsia="tr-TR"/>
        </w:rPr>
        <w:t> Detaylı Hizmet Dökümü (E-Devletten SGK Tescil ve Hizmet Dökümü/Barkodlu belge oluştur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eçeneği kullanılarak alınacak belge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tr-TR"/>
        </w:rPr>
        <w:t>Askerlik Durum Belgesi (Erkek adaylar için E-Devlet’ten alınacak barkodlu belge, ayrıca askerlik yapan adaylar için terhis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 </w:t>
      </w:r>
      <w:r>
        <w:rPr>
          <w:rFonts w:cs="Times New Roman" w:ascii="Times New Roman" w:hAnsi="Times New Roman"/>
          <w:sz w:val="24"/>
          <w:szCs w:val="24"/>
        </w:rPr>
        <w:t>Hizmet Belgesi (Kamu kurumunda çalışan ve/veya daha önce çalışmış olanlar için E-Devletten alınacak HİTAP Hizmet Belgesi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 Hazırlık Sınıfı Belgesi (Lisede hazırlık sınıfı okunması durumunda adaylar tarafından eklenecekti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 </w:t>
      </w:r>
      <w:r>
        <w:rPr>
          <w:rFonts w:cs="Times New Roman" w:ascii="Times New Roman" w:hAnsi="Times New Roman"/>
          <w:sz w:val="24"/>
          <w:szCs w:val="24"/>
        </w:rPr>
        <w:t>Mal Bildirimi Formu (El yazısı ile doldurulup imzalanacaktır, arkalı önlü tek yaprak olmalıd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 </w:t>
      </w:r>
      <w:r>
        <w:rPr>
          <w:rFonts w:cs="Times New Roman" w:ascii="Times New Roman" w:hAnsi="Times New Roman"/>
          <w:sz w:val="24"/>
          <w:szCs w:val="24"/>
        </w:rPr>
        <w:t>Kamu Görevlileri Etik Sözleşmesi (El yazısı ile doldurulup imzalanacaktır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- </w:t>
      </w:r>
      <w:r>
        <w:rPr>
          <w:rFonts w:cs="Times New Roman" w:ascii="Times New Roman" w:hAnsi="Times New Roman"/>
          <w:sz w:val="24"/>
          <w:szCs w:val="24"/>
        </w:rPr>
        <w:t>Nüfus Kayıt Örneği (E-Devletten alınacak barkodlu Nüfus Aile Tablosu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- </w:t>
      </w:r>
      <w:r>
        <w:rPr>
          <w:rFonts w:cs="Times New Roman" w:ascii="Times New Roman" w:hAnsi="Times New Roman"/>
          <w:sz w:val="24"/>
          <w:szCs w:val="24"/>
        </w:rPr>
        <w:t>4 Adet Fotoğraf (Son 6 ay içerisinde kılık kıyafet yönetmeliğine uygun çekilmiş)</w:t>
      </w:r>
    </w:p>
    <w:sectPr>
      <w:headerReference w:type="default" r:id="rId2"/>
      <w:type w:val="nextPage"/>
      <w:pgSz w:w="11906" w:h="16838"/>
      <w:pgMar w:left="1134" w:right="566" w:gutter="0" w:header="708" w:top="1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42110</wp:posOffset>
          </wp:positionH>
          <wp:positionV relativeFrom="paragraph">
            <wp:posOffset>-793115</wp:posOffset>
          </wp:positionV>
          <wp:extent cx="913765" cy="659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6925</wp:posOffset>
          </wp:positionH>
          <wp:positionV relativeFrom="paragraph">
            <wp:posOffset>-401320</wp:posOffset>
          </wp:positionV>
          <wp:extent cx="882015" cy="62611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1:00Z</dcterms:created>
  <dc:creator>moflaz</dc:creator>
  <dc:description/>
  <cp:keywords/>
  <dc:language>en-US</dc:language>
  <cp:lastModifiedBy>Necmettin Kuskaya</cp:lastModifiedBy>
  <dcterms:modified xsi:type="dcterms:W3CDTF">2024-02-21T14:01:00Z</dcterms:modified>
  <cp:revision>2</cp:revision>
  <dc:subject/>
  <dc:title/>
</cp:coreProperties>
</file>