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sonel Daire Başkanlığ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Üniversiteniz …………………………......................... biriminde görev yapmakta iken …. / …. / …. tarihinde vefat eden ………………………..’ın vefatından dolayı ölüm yardımı almam ve ölüm aylığı bağlanması hususun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…</w:t>
      </w:r>
      <w:r>
        <w:rPr>
          <w:rFonts w:cs="Times New Roman" w:ascii="Times New Roman" w:hAnsi="Times New Roman"/>
          <w:sz w:val="24"/>
          <w:szCs w:val="24"/>
        </w:rPr>
        <w:t>./…./20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/Telefon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nka Bilgi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-Şubesi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BAN Numarası    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Ölüm Belg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Kimlik Fotokopi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313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8:00Z</dcterms:created>
  <dc:creator>moflaz</dc:creator>
  <dc:description/>
  <cp:keywords/>
  <dc:language>en-US</dc:language>
  <cp:lastModifiedBy>Necmettin Kuskaya</cp:lastModifiedBy>
  <cp:lastPrinted>2022-05-13T13:55:00Z</cp:lastPrinted>
  <dcterms:modified xsi:type="dcterms:W3CDTF">2024-01-12T13:58:00Z</dcterms:modified>
  <cp:revision>2</cp:revision>
  <dc:subject/>
  <dc:title/>
</cp:coreProperties>
</file>