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0880</wp:posOffset>
            </wp:positionH>
            <wp:positionV relativeFrom="paragraph">
              <wp:posOffset>-371475</wp:posOffset>
            </wp:positionV>
            <wp:extent cx="12573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BDULLAH GÜL ÜNİVERSİTESİ REKTÖRLÜĞÜNE</w:t>
      </w:r>
    </w:p>
    <w:p>
      <w:pPr>
        <w:pStyle w:val="Normal"/>
        <w:ind w:right="-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ersonel Daire Başkanlığı)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6" w:right="274" w:firstLine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çme, Seçme ve Yerleştirme Merkezi Başkanlığı (ÖSYM) tarafından Üniversitenize (KPSS 20.…/…) ile yerleştirilmiş bulunmaktayım. Atama işlemlerimin yapılabilmesi için gerekli evraklar ekte sunulmuştur.</w:t>
      </w:r>
    </w:p>
    <w:p>
      <w:pPr>
        <w:pStyle w:val="Normal"/>
        <w:ind w:right="27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gilerinizi ve gereğini arz ederim.</w:t>
      </w:r>
    </w:p>
    <w:p>
      <w:pPr>
        <w:pStyle w:val="Normal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7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ı Soyadı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ro Ünvanı</w:t>
        <w:tab/>
        <w:t xml:space="preserve">: 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u.</w:t>
        <w:tab/>
        <w:t>: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</w:t>
        <w:tab/>
        <w:tab/>
        <w:t xml:space="preserve">:  </w:t>
      </w:r>
    </w:p>
    <w:p>
      <w:pPr>
        <w:pStyle w:val="Normal"/>
        <w:ind w:left="-426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 xml:space="preserve">: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ind w:left="-567" w:right="2400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4820" w:leader="none"/>
        </w:tabs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Diploma veya Mezuniyet Belgesi Aslı ve Fotokopis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ÖSYM Yerleştirme Sonuç Belgesi (İnternet Çıktısı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</w:rPr>
        <w:t> Yerleştirilen Kadroya İlişkin Tercih Kılavuzunda Belirtilen Başvuru Nitelik Kodlarından İstenilen Belge ve/veya Belgeler</w:t>
      </w:r>
    </w:p>
    <w:p>
      <w:pPr>
        <w:pStyle w:val="Normal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 xml:space="preserve"> Nüfus Cüzdanı Aslı ve Fotokopisi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-</w:t>
      </w:r>
      <w:r>
        <w:rPr>
          <w:rFonts w:cs="Times New Roman" w:ascii="Times New Roman" w:hAnsi="Times New Roman"/>
          <w:sz w:val="24"/>
          <w:szCs w:val="24"/>
        </w:rPr>
        <w:t xml:space="preserve"> Sağlık Kurulu Raporu </w:t>
      </w:r>
      <w:r>
        <w:rPr>
          <w:rFonts w:cs="Times New Roman" w:ascii="Times New Roman" w:hAnsi="Times New Roman"/>
          <w:sz w:val="24"/>
          <w:szCs w:val="24"/>
          <w:lang w:eastAsia="tr-TR"/>
        </w:rPr>
        <w:t>(Tam teşekküllü devlet hastanesi veya üniversite hastanesinden alınmış ve yerleşmiş olduğu pozisyonda görevini yapmasında sakınca olmadığını kanıtlayan sağlık kurulu raporu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</w:rPr>
        <w:t xml:space="preserve"> Nüfus Kayıt Örneği (E-Devletten alınacak barkodlu Nüfus Aile Tablosu)</w:t>
      </w:r>
    </w:p>
    <w:p>
      <w:pPr>
        <w:pStyle w:val="Normal"/>
        <w:ind w:left="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r-TR"/>
        </w:rPr>
        <w:t>Adli Sicil Belgesi (E-Devlet’ten alınacak barkodlu belge)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-</w:t>
      </w:r>
      <w:r>
        <w:rPr>
          <w:rFonts w:cs="Times New Roman" w:ascii="Times New Roman" w:hAnsi="Times New Roman"/>
          <w:sz w:val="24"/>
          <w:szCs w:val="24"/>
          <w:lang w:eastAsia="tr-TR"/>
        </w:rPr>
        <w:t> Detaylı Hizmet Dökümü (E-Devletten SGK Tescil veHizmet Dökümü/Barkodlu belge oluştur seçeneği kullanılarak alınacak belge)</w:t>
      </w:r>
    </w:p>
    <w:p>
      <w:pPr>
        <w:pStyle w:val="Normal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tr-TR"/>
        </w:rPr>
        <w:t>Askerlik Durum Belgesi (Erkek adaylar için E-Devlet’ten alınacak barkodlu belge, ayrıca askerlik yapan adaylar için terhis belgesi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- </w:t>
      </w:r>
      <w:r>
        <w:rPr>
          <w:rFonts w:cs="Times New Roman" w:ascii="Times New Roman" w:hAnsi="Times New Roman"/>
          <w:sz w:val="24"/>
          <w:szCs w:val="24"/>
        </w:rPr>
        <w:t>Hizmet Belgesi (Kamu kurumunda çalışan ve/veya daha önce çalışmış olanlar için E-Devletten alınacak HİTAP Hizmet Belgesi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- Hazırlık Sınıfı Belgesi (Lisede hazırlık sınıfı okunması durumunda adaylar tarafından eklenecektir)</w:t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- </w:t>
      </w:r>
      <w:r>
        <w:rPr>
          <w:rFonts w:cs="Times New Roman" w:ascii="Times New Roman" w:hAnsi="Times New Roman"/>
          <w:sz w:val="24"/>
          <w:szCs w:val="24"/>
        </w:rPr>
        <w:t>Mal Bildirimi Formu (El yazısı ile doldurulup imzalanacaktır, arkalı önlü tek yaprak olmalıdı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- </w:t>
      </w:r>
      <w:r>
        <w:rPr>
          <w:rFonts w:cs="Times New Roman" w:ascii="Times New Roman" w:hAnsi="Times New Roman"/>
          <w:sz w:val="24"/>
          <w:szCs w:val="24"/>
        </w:rPr>
        <w:t>Kamu Görevlileri Etik Sözleşmesi (El yazısı ile doldurulup imzalanacaktır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- </w:t>
      </w:r>
      <w:r>
        <w:rPr>
          <w:rFonts w:cs="Times New Roman" w:ascii="Times New Roman" w:hAnsi="Times New Roman"/>
          <w:sz w:val="24"/>
          <w:szCs w:val="24"/>
        </w:rPr>
        <w:t>Nüfus Kayıt Örneği (E-Devletten alınacak barkodlu Nüfus Aile Tablosu)</w:t>
      </w:r>
    </w:p>
    <w:p>
      <w:pPr>
        <w:pStyle w:val="Normal"/>
        <w:ind w:left="-851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- </w:t>
      </w:r>
      <w:r>
        <w:rPr>
          <w:rFonts w:cs="Times New Roman" w:ascii="Times New Roman" w:hAnsi="Times New Roman"/>
          <w:sz w:val="24"/>
          <w:szCs w:val="24"/>
        </w:rPr>
        <w:t>4 Adet Fotoğraf (Son 6 ay içerisinde kılık kıyafet yönetmeliğine uygun çekilmiş)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134" w:right="566" w:gutter="0" w:header="0" w:top="6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eastAsia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Arial Narrow" w:hAnsi="Arial Narrow" w:eastAsia="Arial Narrow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5:00Z</dcterms:created>
  <dc:creator>moflaz</dc:creator>
  <dc:description/>
  <cp:keywords/>
  <dc:language>en-US</dc:language>
  <cp:lastModifiedBy>Necmettin Kuskaya</cp:lastModifiedBy>
  <dcterms:modified xsi:type="dcterms:W3CDTF">2024-02-21T14:00:00Z</dcterms:modified>
  <cp:revision>11</cp:revision>
  <dc:subject/>
  <dc:title/>
</cp:coreProperties>
</file>