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DULLAH GÜL ÜNİVERSİTESİ REKTÖ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ime/Eşime/Çocuklarıma hususi pasaport alabilmem için gerekli belgeler Ek’te sunulmuştur. İl Nüfus Müdürlüğüne verilmek üzere Hususi Pasaport Talep Formu’nun tanzim ve tasdik edilerek tarafıma verilmesi hususunda gereğini arz ederi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/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Adı Soyadı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20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Nüfus Cüzdan Fotokopisi (Her bir kişi içi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275</wp:posOffset>
          </wp:positionH>
          <wp:positionV relativeFrom="paragraph">
            <wp:posOffset>-521335</wp:posOffset>
          </wp:positionV>
          <wp:extent cx="93281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moflaz</dc:creator>
  <dc:description/>
  <cp:keywords/>
  <dc:language>en-US</dc:language>
  <cp:lastModifiedBy>Necmettin Kuskaya</cp:lastModifiedBy>
  <dcterms:modified xsi:type="dcterms:W3CDTF">2024-05-14T08:03:00Z</dcterms:modified>
  <cp:revision>4</cp:revision>
  <dc:subject/>
  <dc:title/>
</cp:coreProperties>
</file>