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DULLAH GÜL ÜNİVERSİTESİ REKTÖ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ersonel Daire Başkanlığı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dime/Eşime/Çocuklarıma hususi pasaport alabilmem için gerekli belgeler Ek’te sunulmuştur. İl Nüfus Müdürlüğüne verilmek üzere Hususi Pasaport Talep Formu’nun tanzim ve tasdik edilerek tarafıma verilmesi hususunda gereğini arz ederim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/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Adı Soyadı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./20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k-1: </w:t>
      </w:r>
      <w:r>
        <w:rPr>
          <w:rFonts w:cs="Times New Roman" w:ascii="Times New Roman" w:hAnsi="Times New Roman"/>
          <w:sz w:val="24"/>
          <w:szCs w:val="24"/>
        </w:rPr>
        <w:t>Nüfus Kayıt Örneğ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9275</wp:posOffset>
          </wp:positionH>
          <wp:positionV relativeFrom="paragraph">
            <wp:posOffset>-521335</wp:posOffset>
          </wp:positionV>
          <wp:extent cx="932815" cy="887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1:00Z</dcterms:created>
  <dc:creator>moflaz</dc:creator>
  <dc:description/>
  <cp:keywords/>
  <dc:language>en-US</dc:language>
  <cp:lastModifiedBy>Necmettin Kuskaya</cp:lastModifiedBy>
  <dcterms:modified xsi:type="dcterms:W3CDTF">2024-11-08T07:52:00Z</dcterms:modified>
  <cp:revision>6</cp:revision>
  <dc:subject/>
  <dc:title/>
</cp:coreProperties>
</file>