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ABDULLAH GÜL ÜNİVERSİTESİ REKTÖRLÜĞÜ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(Personel Daire Başkanlığı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Üniversiteniz…………………………..birimde görev yapmaktayım / ………....-………… tarihleri / yılları arasında görev yaptım. Üniversitenizde görev yaptığım süreleri, derece-kademelerimi gösterir Hizmet Belgesi’nin tarafıma verilmesini arz ederi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ı Soyadı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/…/20…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Adr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Telefon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9580</wp:posOffset>
          </wp:positionH>
          <wp:positionV relativeFrom="paragraph">
            <wp:posOffset>-274955</wp:posOffset>
          </wp:positionV>
          <wp:extent cx="967105" cy="587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9:00Z</dcterms:created>
  <dc:creator>Sen ve Ben</dc:creator>
  <dc:description/>
  <cp:keywords/>
  <dc:language>en-US</dc:language>
  <cp:lastModifiedBy>Necmettin Kuskaya</cp:lastModifiedBy>
  <dcterms:modified xsi:type="dcterms:W3CDTF">2024-02-21T14:17:00Z</dcterms:modified>
  <cp:revision>4</cp:revision>
  <dc:subject/>
  <dc:title/>
</cp:coreProperties>
</file>