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-400050</wp:posOffset>
                </wp:positionV>
                <wp:extent cx="2901315" cy="7423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GÖREV YERİ BELG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TALEP DİLEKÇE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pt;margin-top:-31.5pt;width:228.4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GÖREV YERİ BELGE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TALEP DİLEKÇES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kamına/Dekanlığına/Müdürlüğüne/Başkanlığı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epte Bulunanın Açık Kimliği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a Adı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Adı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Ünvanı 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ğum Yeri ve Yılı 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e Başlama Tarihi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u.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Sicil Nu.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kli Sicil Nu.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şağıda belirttiğim nedenden dolayı Görev Yeri Belgesi’nin hazırlanarak tarafıma verilmesi hususunda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81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</w:tblGrid>
      <w:tr>
        <w:trPr>
          <w:trHeight w:val="60" w:hRule="atLeast"/>
        </w:trPr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… / 20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EP NEDENİNİZ</w:t>
            </w:r>
          </w:p>
        </w:tc>
      </w:tr>
      <w:tr>
        <w:trPr>
          <w:trHeight w:val="2075" w:hRule="atLeast"/>
        </w:trPr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5080</wp:posOffset>
          </wp:positionV>
          <wp:extent cx="726440" cy="73152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6:00Z</dcterms:created>
  <dc:creator>admin</dc:creator>
  <dc:description/>
  <cp:keywords/>
  <dc:language>en-US</dc:language>
  <cp:lastModifiedBy>Necmettin Kuskaya</cp:lastModifiedBy>
  <dcterms:modified xsi:type="dcterms:W3CDTF">2024-02-21T12:22:00Z</dcterms:modified>
  <cp:revision>5</cp:revision>
  <dc:subject/>
  <dc:title/>
</cp:coreProperties>
</file>