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DULLAH GÜL ÜNİVERSİTESİ REKTÖRLÜĞ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…./……/20…. tarihi itibariyle evlenmiş bulunmaktayım. Gerekli evraklar ekte olup özlük durumumun güncellenmesi hususunu arz ederi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/Tel</w:t>
        <w:tab/>
        <w:t>:</w:t>
        <w:tab/>
        <w:tab/>
        <w:tab/>
        <w:tab/>
        <w:tab/>
        <w:tab/>
        <w:tab/>
        <w:t xml:space="preserve">      Ad Soy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…/20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- Aile cüzdanı fotokopisi (ilk 3 sayf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 Nüfus cüzdan fotokopiler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 Mal Bildirim Beyanname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tr-T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u dilekçe ilgili kişi tarafından görev yaptığı birime hitaben yazılarak, birimi tarafından üst yazıyla Personel Daire Başkanlığına gönderilmesi gerekmektedir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788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29:00Z</dcterms:created>
  <dc:creator>moflaz</dc:creator>
  <dc:description/>
  <cp:keywords/>
  <dc:language>en-US</dc:language>
  <cp:lastModifiedBy>Necmettin Kuskaya</cp:lastModifiedBy>
  <dcterms:modified xsi:type="dcterms:W3CDTF">2024-01-12T14:07:00Z</dcterms:modified>
  <cp:revision>3</cp:revision>
  <dc:subject/>
  <dc:title/>
</cp:coreProperties>
</file>